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5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194119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  <w:szCs w:val="48"/>
        </w:rPr>
        <w:t>本科毕业设计（论文）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1771"/>
        <w:rPr>
          <w:rFonts w:ascii="宋体;SimSun" w:hAnsi="宋体;SimSun" w:cs="宋体;SimSun"/>
          <w:sz w:val="28"/>
        </w:rPr>
      </w:pP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85"/>
        <w:rPr>
          <w:u w:val="single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/>
      </w:pPr>
      <w:r>
        <w:rPr>
          <w:b/>
          <w:sz w:val="28"/>
        </w:rPr>
        <w:t>学生姓名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院 （系）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677"/>
        <w:rPr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330200</wp:posOffset>
                </wp:positionV>
                <wp:extent cx="1466850" cy="495300"/>
                <wp:effectExtent l="477520" t="5080" r="260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wedgeRectCallout">
                          <a:avLst>
                            <a:gd name="adj1" fmla="val -80129"/>
                            <a:gd name="adj2" fmla="val 432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：3月1日到3月5日之间的某一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383.25pt;margin-top:26pt;width:115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填：3月1日到3月5日之间的某一天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33020</wp:posOffset>
                </wp:positionV>
                <wp:extent cx="1466850" cy="495300"/>
                <wp:effectExtent l="5080" t="5080" r="4826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wedgeRectCallout">
                          <a:avLst>
                            <a:gd name="adj1" fmla="val 82814"/>
                            <a:gd name="adj2" fmla="val 2051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双导师时必须填写两位导师姓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8.25pt;margin-top:2.6pt;width:115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双导师时必须填写两位导师姓名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专业班级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/>
      </w:pPr>
      <w:r>
        <w:rPr>
          <w:b/>
          <w:sz w:val="28"/>
        </w:rPr>
        <w:t>指导教师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>
          <w:sz w:val="28"/>
        </w:rPr>
      </w:pPr>
      <w:r>
        <w:rPr>
          <w:b/>
          <w:sz w:val="28"/>
        </w:rPr>
        <w:t>完成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2013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要  求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tabs>
          <w:tab w:val="clear" w:pos="420"/>
          <w:tab w:val="left" w:pos="9354" w:leader="none"/>
        </w:tabs>
        <w:spacing w:lineRule="auto" w:line="360"/>
        <w:ind w:left="2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题报告是毕业设计（论文）的总体构想，由学生在毕业设计（论文）工作前期独立完成。</w:t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题报告正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各级标题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字加黑，正文用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字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行距。</w:t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考文献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（不包括辞典、手册），著录格式应符合</w:t>
      </w:r>
      <w:r>
        <w:rPr>
          <w:rFonts w:cs="宋体;SimSun" w:ascii="宋体;SimSun" w:hAnsi="宋体;SimSun"/>
        </w:rPr>
        <w:t>GB7714-87</w:t>
      </w:r>
      <w:r>
        <w:rPr>
          <w:rFonts w:ascii="宋体;SimSun" w:hAnsi="宋体;SimSun" w:cs="宋体;SimSun"/>
        </w:rPr>
        <w:t>《文后参考文献著录规则》要求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年月日等的填写，用阿拉伯数字书写。要符合</w:t>
      </w:r>
      <w:r>
        <w:rPr/>
        <w:t>《关于出版物上数字用法的试行规定》</w:t>
      </w:r>
      <w:r>
        <w:rPr/>
        <w:t>，</w:t>
      </w:r>
      <w:r>
        <w:rPr>
          <w:rFonts w:ascii="宋体;SimSun" w:hAnsi="宋体;SimSun" w:cs="宋体;SimSun"/>
        </w:rPr>
        <w:t>如“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”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所有签名必须手写，不得打印。</w:t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b/>
          <w:bCs/>
          <w:u w:val="single"/>
        </w:rPr>
        <w:t>本页在装订时去掉</w:t>
      </w:r>
      <w:r>
        <w:rPr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6667" w:hRule="atLeast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 xml:space="preserve">课题的意义   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 xml:space="preserve">国内外研究现状   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 xml:space="preserve">毕业设计（论文）的主要内容   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 xml:space="preserve">所采用的方法、手段以及步骤等  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 xml:space="preserve">阶段进度计划  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6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参考文献  等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可以续页</w:t>
            </w:r>
          </w:p>
        </w:tc>
      </w:tr>
      <w:tr>
        <w:trPr>
          <w:trHeight w:val="2628" w:hRule="atLeast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46990</wp:posOffset>
                      </wp:positionV>
                      <wp:extent cx="1466850" cy="495300"/>
                      <wp:effectExtent l="5080" t="5080" r="5715" b="4584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95360"/>
                              </a:xfrm>
                              <a:prstGeom prst="wedgeRectCallout">
                                <a:avLst>
                                  <a:gd name="adj1" fmla="val 11384"/>
                                  <a:gd name="adj2" fmla="val 13974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双导师时必须填写两位导师姓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76.25pt;margin-top:3.7pt;width:115.4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双导师时必须填写两位导师姓名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52" w:leader="none"/>
                <w:tab w:val="left" w:pos="6232" w:leader="none"/>
                <w:tab w:val="left" w:pos="6452" w:leader="none"/>
                <w:tab w:val="left" w:pos="6887" w:leader="none"/>
                <w:tab w:val="left" w:pos="7632" w:leader="none"/>
                <w:tab w:val="left" w:pos="8272" w:leader="none"/>
                <w:tab w:val="left" w:pos="8532" w:leader="none"/>
              </w:tabs>
              <w:spacing w:before="0" w:after="1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ind w:firstLine="624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2628" w:hRule="atLeast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教研室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  <w:tab w:val="left" w:pos="6132" w:leader="none"/>
                <w:tab w:val="left" w:pos="6452" w:leader="none"/>
                <w:tab w:val="left" w:pos="6732" w:leader="none"/>
              </w:tabs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472" w:leader="none"/>
                <w:tab w:val="left" w:pos="6672" w:leader="none"/>
                <w:tab w:val="left" w:pos="6892" w:leader="none"/>
                <w:tab w:val="left" w:pos="7592" w:leader="none"/>
                <w:tab w:val="left" w:pos="7772" w:leader="none"/>
                <w:tab w:val="left" w:pos="8292" w:leader="none"/>
                <w:tab w:val="left" w:pos="8357" w:leader="none"/>
              </w:tabs>
              <w:ind w:firstLine="624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2:00Z</dcterms:created>
  <dc:creator>fxzm</dc:creator>
  <dc:description/>
  <cp:keywords/>
  <dc:language>en-US</dc:language>
  <cp:lastModifiedBy>微软用户</cp:lastModifiedBy>
  <dcterms:modified xsi:type="dcterms:W3CDTF">2012-11-08T07:17:00Z</dcterms:modified>
  <cp:revision>22</cp:revision>
  <dc:subject/>
  <dc:title> </dc:title>
</cp:coreProperties>
</file>